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0/2011</w:t>
        <w:tab/>
        <w:tab/>
        <w:tab/>
        <w:tab/>
        <w:t>Przeworsk, dnia 25.03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sprzętu medycznego jednorazowego użytku 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6 poz. 39-41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cewników Dufoura wykonanych z 100% silikonu pokrytego hydrożelem z balonem 50 ml, co nie spowoduje wzrostu koszt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6 poz. 44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dopuszczenie cewnika moczowodowego rozmiaru 4,8 Ch zamiast 5 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9 poz. 10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wyjaśnienie, czy nie zaszła omyłka i Zamawiający ma na myśli standardowy cewnik do podawania tlenu przez nos dwudrożny sterylny dł. min.140cm, bez barwnych i numerycznych oznaczeń rozmiaru na cewniku oraz fabrycznie nadrukowane oznaczenie rozmiaru na opakowani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21 poz. 4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, czy cewnik do embolektomii ma być pakowany w sztywne opakowanie – tubus gwarantujące bezpieczeństwo w czasie transpor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cewnik do embolektomii ma być pakowany w sztywne opakowanie – tubus gwarantujące bezpieczeństwo w czasie transpor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. pakietu nr 3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wyjaśnienie, czy taśma ma mieć gładkie, niestrzępiące się brzeg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 </w:t>
      </w:r>
      <w:r>
        <w:rPr>
          <w:rFonts w:cs="Arial" w:ascii="Arial" w:hAnsi="Arial"/>
          <w:bCs/>
          <w:sz w:val="18"/>
          <w:szCs w:val="18"/>
        </w:rPr>
        <w:t>taśma ma mieć gładkie, niestrzępiące się brzeg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. pakietu nr 33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simy Zamawiającego o wyjaśnienie, czy taśma ma posiadać długości 60 cm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aoferowanie taśmy o dl.6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 czy opisane parametry serwet (barierowość odporność na zrywanie) odnoszą się do całej powierzchni okrywającej pacjent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 wcześniejsza 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 czy należy zaoferować obłożenia, które są odporne na penetrację wirusów krwiopochodn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 wcześniejsza 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. pakietu nr 4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potwierdzenie, że w celu weryfikacji spełniania wymogów SIWZ należy załączyć do oferty wydaną przez producenta kartę techniczną materiału z którego wykonane jest obłoże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 wcześniejsza 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akietu nr 56 poz. 2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dopuszczenie rozmiaru ID 12 OD 14 Fr. – 35 c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siwz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związku z dopuszczeniem przez zamawiającego możliwości składania ofert częściowych na każdy z pakietów z osobna, Zamawiający przewiduje możliwość podpisania z jednym wykonawcą oddzielnych umów na poszczególne pakiety? W razie udzielenia na powyższe pytanie odpowiedzi odmownej, w związku z dopuszczeniem przez zamawiającego możliwości składania ofert częściowych na każdy z pakietów z osobna, uprzejmie prosimy o wyrażenie przez Zamawiającego zgody na wprowadzenie w treści umowy obejmującej wszystkie pakiety, w ramach których konkretnemu wykonawcy zostało udzielone zamówienie, poniższego zapisu: „Realizacja każdego z pakietów z osobna ma charakter samodzielnego zobowiązania stron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 przewiduje podpisywania z jednym wykonawcą oddzielnych umów na poszczególne pakiety. 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rzypadku wątpliwości będzie żądał dostarczenia próbek, katalogów w celu weryfikacji czy zaoferowane produkty odpowiadają wymogom Zamawiającego zawartym w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godnie z zapisami siwz pkt .2.2.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siwz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 o zmianę w zapisie umowy artykuł 6 pkt.3 na:„Wykonawca zapłaci Zamawiającemu karę umowna za odstąpienie od umowy z przyczyn zależnych od Wykonawcy w wysokości 10% niezrealizowanej części umownego wynagrodzenia brutto w którym mowa w art.3 ust.1”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nr. 4 dopuści igły wielorazowego użytku pakowane po 12 szt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 po odpowiednim przeliczeniu w górę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otyczy projekt umowy-  Zamawiający dodaje w art.3 pkt .7 w brzmieniu: „</w:t>
      </w:r>
      <w:r>
        <w:rPr>
          <w:rFonts w:cs="Arial" w:ascii="Arial" w:hAnsi="Arial"/>
          <w:sz w:val="18"/>
          <w:szCs w:val="18"/>
        </w:rPr>
        <w:t>Realizacja każdego z pakietów z osobna ma charakter samodzielnego zobowiązania stron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3-25T13:35:00Z</cp:lastPrinted>
  <dcterms:modified xsi:type="dcterms:W3CDTF">2011-03-25T12:40:00Z</dcterms:modified>
  <cp:revision>71</cp:revision>
  <dc:subject/>
  <dc:title/>
</cp:coreProperties>
</file>